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fortran.doc */            /* anonymous ftp: zebra.desy.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rkhard Burow, burow@vxdesy.cern.ch, U. of Toronto, 1992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fortran.h 2.4  :  Interfacing C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: VAX VMS or Ultrix, DECstation, Silicon Graphics, IBM RS/6000, S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Y, Apollo, HP9000, LynxOS, f2c, NAG f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 [other argument typ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-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3 |  |   STRING   BYTE    PBYTE       BYTEV(V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 |  |   STRINGV  DOUBLE  PDOUBLE   DOUBLEV(V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: |  |  PSTRING   FLOAT   PFLOAT     FLOATV(V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: |  |  PSTRINGV  INT     PINT         INTV(V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19 |  |   ZTRINGV  LOGICAL PLOGICAL LOGICALV(V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20 |  |  PZTRINGV  LONG    PLONG       LONGV(V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: |  |            SHORT   PSHORT     SHORTV(V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: |  |  PVOID     SIMPL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-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a C function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^-- BYTE, DOUBLE, FLOAT, INT, LOGICAL, LONG, SHORT, 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transparent, machine independent interface between C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= subroutines and/or functions) and global data, i.e.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doc, the engine cfortran.h, examples in cfortest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anonymous ftp at zebra.desy.de (131.169.2.2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first set of instructions is also required with, and only with, ANSI 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&gt; # cfortran.h is distributed with the /**/ prepro-token-catenation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&gt; # To make cfortran.h ANSI compliant and for it to ru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&gt; # -- RS/6000, CRAY, Apollo C &gt;=Rev6.8, LynxOS, gcc, SGI ANSI C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&gt; # -------------------- and other ANSI C compiler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&gt; # --------- [Non-ANSI compilers CAN NOT use an ANSI cfortran.h.]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&gt; # do the following once to cfortran.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&gt; mv cfortran.h cf_temp.h &amp;&amp;sed 's/\/\*\*\//##/g' cf_te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cfortest.c &amp;&amp; xlf -o cfortest cfortest.o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s have been done only with HP-UX 7.05 B 9000/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f90&gt; # To convert to f90 style comments do the following once to cfortex.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 Note that ID,...,VM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the names of arguments. These tags must be unique w.r.t. each oth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C routines may be coded with the natural assump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only by C code. cfortran.h does all the required work f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 programmers need not embed FORTRAN argument passing mechanis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TRAN code need not be converted into C code. i.e. The h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4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TRINGS and VECTORS of STRINGS along with the usual simpl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. After learning the machinery of cfortran.h, users can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to create custom types of arguments. [Note that this requir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to cfortran.h, all the preprocessor directiv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 the 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fortran.h requires each routine to be exported to be explicit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export FORTRAN or C routines directly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- cfortran.h has been used to make the C header file hbook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n gives any C programmer, e.g. example.c,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n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) hbook.h is machin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- cfortran.h and the source cstring.c create the cstring.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gives FORTRAN access to all the functions in C'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)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def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ither in your code, e.g.         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9000s300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    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 NAGf90Fortran   f2cFortran 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quested if wan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. Users must convert arrays of LOGICALs from C to FORTR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 passes or returns LOGICAL values to FORTRAN, by default cfortra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kes the minimal changes required to the value. [e.g. Set/Un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, and note that at least the IBM's xlf and the Apollo's f77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long the 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your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your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ORT and BYTE are irrelevant for the CRAY where FORTRAN has no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short. Similarly BYTE is irrelevant for f2c and for VAX Ultrix f7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 The author has tested SHORT and BYTE with a modified cfortest.c/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chines supported except for the HP9000 and the Sun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he modified cfortest.c/cfortex.f to anyone who wishes to tes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'INTEGER_BYTE' to agree with FORTRAN's BYTE. Users ma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DOUBLE corresponds to C's double on all machin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where C's double is the same as float and DOUBLE corresponds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long double. Therefore when moving a mixed C and FORTRAN to/from the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 or the FORTRAN code and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pplications move effortlessly to/from the CRAY, cfortran.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constant DOUBLE_PRECISION, which declares vari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FORTRAN's DOUBLE PRECISION on all machines, including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(ab)uses the null comment kludge, /**/, for the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concatenation operator, ##. In at least MIPS C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CALLSFFUNn, CCALLSFSUB/FUNn, FCALLSCSUB/FUNn and COMMON_B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surrounded by any whitespace characters, [e.g.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newl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tran 77 subset of Fortran 90 is supported. Extending cfortran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G f90 library hijacks the main() of any program and star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 the RS/6000, using "xlf -qextname ...", which appends an underscore, '_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FORTRAN external references, requires "cc -Dextname ...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least one release, 'C compiler 68K Rev6.8(168)', the defaul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from cc -A xansi or cc -A ansi, enters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The standard cfortran.h, i.e. do not convert the '/**/' to '##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 the CRAY, Sun, Apollo [pre 6.8 cc], VAX Ultrix and HP9000, onl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 less than 15 arguments can be prototyped for C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don't allow more than 31 arguments to a C macro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c (1) with f77 is not supported. Al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(1) is not supported. Without VAX Ultrix manuals the auth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VAX VMS C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d up to CCALLSFSUB14, and instead has its own copy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Mips compilers, e.g. DECstations and SGI, require applications with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 and calls to GETARG(3F), i.e. FORTRAN routines retur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, to use 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 calling FORTRAN functions with (P)ZTRINGV arguments, can't hav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 a call to a FORTRAN function with (P)ZTRINGV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disallowed is nesting of C calls to any FORTRAN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)ZTRINGV arguments, recursive [which is an extension to FORTRAN/77]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restrictions are actually less severe, but these are suffici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intended to make it easy to get application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 in each piece of C source code for each FORTR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is ev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for several static utility routines internal to cfortran.h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UNCTIONs are prototyped by the follow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FORTRAN SUBROUTINEs don't require a similar instruc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0 [SUBROUTINE's -&gt;20] (easily expanded in cfortran.h to &gt; 10 [20]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, DOUBLEV, FLOATV, INTV, LOGICALV, LONGV, SHOR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 [currently implement n=1,2. n&gt;2 easily d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ost useful for passing functio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e that although PVOID could be used to descri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arguments on most (all?) machines ,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cause the C compiler can no longer check th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name_i    = any valid unique C tag, but must be consistent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ypes requiring little or no massaging when passed betwee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The follwing 8 lines are required verbatim, 'newtype'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newtype              V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P_newtype        SEP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_newtype        INT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newtype              Z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R_newtype        STR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Cnewtype            CC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Anewtype( T,A,B)     Bnewtype(T,A)   /* Argument B is not used he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ewtype(  T,A)       Nnewtype(T) (A) /* Argument B is not used he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'parameter_type' is the type of the parameter expected by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type will be used in the prototype for the function, i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, and to declare the argument used by the intermediate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newtype(  T)       parameter_type    /* Argument T is not used he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newtype(  T,A)     massage(A)        /* Argument T is not used he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or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8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PSTRUCT(  T)         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PSTRUCT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INTVAL(  T)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NTVAL(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annot be offered to user defined types. SIMPL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Only supports char arrays. e.g. char bb[6]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 except that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strings is explicitly specified, [users of (P)ZTRINGV shoul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for a working example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replace (P)STRINGV wherever the sizeof() can'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imensions of the vector of strings. e.g. when calling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 with a char[][] which the C routine receives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outine_name_ELEMS_j   ZTRINGV_ARGS(k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            [1-n], the value of this argument is the dynamic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ements for argument j. The argument must be o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)BYTE, (P)DOUBLE, (P)FLOAT, (P)INT, (P)LONG or (P)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m            [1-n], as for k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           as for l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VOID, as noted above, is used to declare that a function will b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. In order to perform the call, cfortran.h must know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o be passed, therefore when passing the C functions to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: [Note the case of somefunc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passing a FORTRAN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fcallsc has been redefined, the same definition of fcallsc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the wrapper for 'some_c_function', must also b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 is used. See ii) 4. of this section for why and how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AY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of the following two statements to export a C routine to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RTRAN 'wrappers', written in C, which must be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0 (easily expanded to &gt; 10) stands for the number of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4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 [currently implement n=1,2. n&gt;2 easily d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PBYTE, PDOUBLE, PFLOAT, PINT, PLOGICAL, PLONG, P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ost useful for passing functio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 arguments have any trailing blanks removed before be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the same holds true for each element in (P)STRINGV. Space is malloc'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(P)STRING's, [NOT (P)STRINGV's,] behavior may be overridden in two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P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)STRING argument is 'effectively' the INTEGER 0, the NULL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C routine. Since cfortran.h is expecting a str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FORTRAN may not simply pass the integer 0, but must instead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QUIVALENCEd to the integer.              [See the example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Therefore the C routine and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string at the same memory location.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odifies the string, the string will also be modified for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.                                    [See the example bel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 C routines require the string to exist at the given memory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C routine has exited. Recall that for the normal mechanis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FORTRAN string is given to the C routine, and this copy c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saves runtime CPU cycles, since it doesn't malloc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trailing blanks of the string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benefit of the saved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weigh the programming effort required to manipulate the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ORTR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this mechanism. Therefore, if you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pass the NULL string, "", to C,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viously be the NUL character, but of the first n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ere n = sizeof(int), at least one must not 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ting up a NULL as :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NUL character.   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inu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1 N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ce (NULL,i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ull=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               would specify a fixed number of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e terminating element is NOT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e. VAX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apper' functions, so called because they wrap around the origin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with the -qextname option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77 has a -U option which forces uppercase external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Unfortunately, cc does not handle recursive macros. Henc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use -U for separate C and FORTRAN namespaces, one would hav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nvention of naming the macros which allow C to c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(Functions are not a problem.) The macros are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of the original FORTRAN name, and would have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or mixed case, or to a different name. (Lower case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conflicts on many other machines.) Therefore, it is suggested that f77 -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, and 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s seen by the C programmer, is not in upper case. Note that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linker is not case sensitive, allowing cfortran.h to export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wrapper, which then doesn't conflict with the routine nam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BM and the HP have case sensitive linkers this techniq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is required even if the C name is in mixed cas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) for the other compilers, but is obviously not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obust naming mechanism, which guarantees portability to all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                  /* This might not be neede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 orig_fcallsc     /*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names of C routines are modified when used by FORTRAN,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ually be defined once in a header_file.h for the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ould then be used and be valid for the entir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 would at 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, NOTE 4. of II ii), APPLY ONLY FOR VAX VMS, THE IBM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-qextname OPTION, OR HP-UX FORTRAN AND APPLY ONLY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wo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R is a pointer to the first element of C's copy of the string (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is the number of dimensions of string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CBSTR will copy the string (array) from CSTR to FSTR, padding with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CB2CSTR copies each string element of FSTR to CSTR, minus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'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OR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ORTRAN/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note that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ommented_out_part*/, is passed through the preprocessor [perhaps #und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defining preprocessor constants if creating an application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other than that of the preprocessor being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de is produced, based on the 'variabl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_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include B1,B2,...,B9,BA,BB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fortran.h macros now require routine and COMMON block name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ORTRAN passing strings and NULL pointer to C routines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ompilers/linkers can be used with cfortran.h. Earlier releas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NOT RECEIVE MONEY FOR THE DISTRIBUTION OR FOR ITS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urkhard Bu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vxdesy.cern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Silicon Graphics (SGI), DECstation, Mips RISC, Sun,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S/6000, Apollo DomainOS, HP, LynxOS, f2c and NAG are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